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.10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71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10.0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TU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613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БЕЛЫЙ ПОЛИУРЕТАНОВЫЙ ГРУ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8.2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613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БЕЛЫЙ ПОЛИУРЕТАНОВЫЙ ГРУ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2177"/>
              <w:gridCol w:w="1731"/>
              <w:gridCol w:w="173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арные детали (рамки картин и стулья), МДФ, плоские детали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пылитель и лаконаливная машина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613/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Н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6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1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0 - 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- 4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дготовка окрашиваемой поверхности: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щательно ошкурить и очистить окрашиваемую поверхность.</w:t>
            </w:r>
          </w:p>
          <w:p>
            <w:pPr>
              <w:pStyle w:val="Heading2"/>
              <w:rPr>
                <w:rFonts w:ascii="Verdana" w:hAnsi="Verdana" w:cs="Verdana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Verdana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5644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Часть А: 1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бщ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3604"/>
              <w:gridCol w:w="2040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°C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00, максимум  200 на 1 слой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 50 мин, максимум 5 часов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</w:t>
                  </w:r>
                  <w:r>
                    <w:rPr>
                      <w:rFonts w:cs="Verdana" w:ascii="Verdana" w:hAnsi="Verdana"/>
                      <w:sz w:val="18"/>
                    </w:rPr>
                    <w:t>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разивная обработка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через 12 часов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следующего слоя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через 12 часов, после чего нанести поли- уретановый или нитроцеллюлозный пигментированный финиш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Longtext1"/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Грунт TU 613/13 имеет отличную сушку, способность к ручной и механической абразивной обработке и имеет хорошую  смачиваемость пор. Его специально разработанный состав сочетает в себе хорошую укрывную способность и максимальную эластичность. Степень его дисперсности идеальна для устранения проблем с фильтрами и распылителями, поэтому его возможно наносить как распылителем, так и лаконаливными машинами. </w:t>
            </w:r>
          </w:p>
          <w:p>
            <w:pPr>
              <w:pStyle w:val="Normal"/>
              <w:jc w:val="both"/>
              <w:rPr>
                <w:rStyle w:val="Longtext1"/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В качестве альтернативы TH 613 исключительно для применения со стационарными распылителями для профилей максимально  двумя слоями, можно использовать TH 793 с концентрацией 40% по весу и 50% по объему. 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  <w:b/>
                <w:sz w:val="18"/>
                <w:szCs w:val="18"/>
                <w:shd w:fill="FFFFFF" w:val="clear"/>
              </w:rPr>
              <w:t>Специальные инструкции</w:t>
            </w:r>
            <w:r>
              <w:rPr>
                <w:rStyle w:val="Longtext1"/>
                <w:rFonts w:cs="Verdana" w:ascii="Verdana" w:hAnsi="Verdana"/>
                <w:b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rStyle w:val="Longtext1"/>
                <w:rFonts w:ascii="Verdana" w:hAnsi="Verdana" w:cs="Verdana"/>
                <w:sz w:val="18"/>
                <w:szCs w:val="18"/>
              </w:rPr>
            </w:pP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Хотя 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TU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 613/13 обладает высокой эластичностью, он не может компенсировать слишком  большое  линейное расширение. Необходимо заранее проверить, не вызывает ли поверхность растрескивание покрытия,  особенно на мягкой фанере, толстом МДФ или облицовочных панелях.</w:t>
            </w:r>
            <w:r>
              <w:rPr>
                <w:rStyle w:val="Longtext1"/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>При нанесении не превышайте рекомендуемый расход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Longtext1">
    <w:name w:val="long_text1"/>
    <w:qFormat/>
    <w:rPr>
      <w:sz w:val="23"/>
      <w:szCs w:val="23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04:00Z</dcterms:created>
  <dc:creator>vera</dc:creator>
  <dc:description/>
  <cp:keywords/>
  <dc:language>en-US</dc:language>
  <cp:lastModifiedBy>Света</cp:lastModifiedBy>
  <cp:lastPrinted>2014-07-18T09:54:00Z</cp:lastPrinted>
  <dcterms:modified xsi:type="dcterms:W3CDTF">2014-07-18T06:55:00Z</dcterms:modified>
  <cp:revision>49</cp:revision>
  <dc:subject/>
  <dc:title> </dc:title>
</cp:coreProperties>
</file>